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「健康促進口腔保健」海報比賽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得獎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中年級得獎名單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0"/>
        <w:gridCol w:w="1190"/>
        <w:gridCol w:w="4518"/>
        <w:gridCol w:w="2104"/>
        <w:gridCol w:w="11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名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信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保健五步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喬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詩瑩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堵南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美食在前、潔牙在後、口腔保健不能錯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余沅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宙儀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樂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清潔就</w:t>
            </w:r>
            <w:r>
              <w:rPr>
                <w:rFonts w:eastAsia="標楷體" w:cs="標楷體" w:ascii="標楷體" w:hAnsi="標楷體"/>
                <w:b/>
                <w:szCs w:val="24"/>
              </w:rPr>
              <w:t>"</w:t>
            </w:r>
            <w:r>
              <w:rPr>
                <w:rFonts w:ascii="標楷體" w:hAnsi="標楷體" w:cs="標楷體" w:eastAsia="標楷體"/>
                <w:b/>
                <w:szCs w:val="24"/>
              </w:rPr>
              <w:t>齒</w:t>
            </w:r>
            <w:r>
              <w:rPr>
                <w:rFonts w:eastAsia="標楷體" w:cs="標楷體" w:ascii="標楷體" w:hAnsi="標楷體"/>
                <w:b/>
                <w:szCs w:val="24"/>
              </w:rPr>
              <w:t>"</w:t>
            </w:r>
            <w:r>
              <w:rPr>
                <w:rFonts w:ascii="標楷體" w:hAnsi="標楷體" w:cs="標楷體" w:eastAsia="標楷體"/>
                <w:b/>
                <w:szCs w:val="24"/>
              </w:rPr>
              <w:t>別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曾品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為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武崙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用心潔牙沒煩惱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齒健康頂呱呱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沛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錦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堵南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保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賴柔羽、葉品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葉紫怡、林昀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欣蓮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武崙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蛀牙，刷刷刷，就沒啦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庭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周穗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樂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保避捍衛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曾品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鄭素勤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暖江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從小保護牙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老來不缺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謝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麗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武崙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刷牙，少蛀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周湘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錢俊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仙洞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潔牙天天做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牙齒亮晶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何雨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成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武崙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牙齒好壞，如何對待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紀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羅婉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武崙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保健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蛀牙不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可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馮欣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興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按時刷牙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健康不蛀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苡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芸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堵南國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保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余琮迪、黃恩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王博彥、謝羽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欣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高年級得獎名單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1"/>
        <w:gridCol w:w="1192"/>
        <w:gridCol w:w="4530"/>
        <w:gridCol w:w="2085"/>
        <w:gridCol w:w="119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名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尚仁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從口腔保健做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翌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淑芬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信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保健做得好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笑容燦爛沒煩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旻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詩瑩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信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寶貝我的牙齒，請遠離零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乙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詩瑩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德和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刷牙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  <w:r>
              <w:rPr>
                <w:rFonts w:ascii="標楷體" w:hAnsi="標楷體" w:cs="標楷體" w:eastAsia="標楷體"/>
                <w:b/>
                <w:szCs w:val="24"/>
              </w:rPr>
              <w:t>在齒別過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瑄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嘉瑜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武崙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清潔要注意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志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忠孝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潔牙保健我最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何馥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美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碇內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保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琬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國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信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寶貝牙齒有一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靖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詩瑩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尚仁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天潔牙衛生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思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淑芬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碇內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甜點後要刷牙，不怕蛀牙來找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詹媁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櫻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忠孝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早晚不刷牙，小心變爛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庭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美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尚仁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護口腔最健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巧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淑芬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尚仁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衛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景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淑芬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尚仁國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腔衛生要注意</w:t>
            </w:r>
            <w:r>
              <w:rPr>
                <w:rFonts w:eastAsia="標楷體" w:cs="標楷體" w:ascii="標楷體" w:hAnsi="標楷體"/>
                <w:b/>
                <w:szCs w:val="24"/>
              </w:rPr>
              <w:t>!!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雨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淑芬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794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7:00Z</dcterms:created>
  <dc:creator>user</dc:creator>
  <dc:description/>
  <cp:keywords/>
  <dc:language>en-US</dc:language>
  <cp:lastModifiedBy>Yu-Ting Wong</cp:lastModifiedBy>
  <cp:lastPrinted>2019-04-08T16:18:00Z</cp:lastPrinted>
  <dcterms:modified xsi:type="dcterms:W3CDTF">2019-05-09T05:34:00Z</dcterms:modified>
  <cp:revision>3</cp:revision>
  <dc:subject/>
  <dc:title/>
</cp:coreProperties>
</file>